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深我是如何</w:t>
      </w:r>
      <w:r>
        <w:rPr>
          <w:sz w:val="48"/>
          <w:szCs w:val="48"/>
        </w:rPr>
        <w:t>Crying You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深：我是如何</w:t>
      </w:r>
      <w:r>
        <w:rPr>
          <w:sz w:val="32"/>
          <w:szCs w:val="32"/>
        </w:rPr>
        <w:t>Crying Yo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03g2jOmVwPrPUBMovzZ2BDG3Ej4yWGie6ZJxiSfERJM0zC_QM9hpD2nN53kDuboa.jpg"&gt;&lt;/p&gt;&lt;p&gt;</w:t>
      </w:r>
      <w:r>
        <w:rPr>
          <w:sz w:val="32"/>
          <w:szCs w:val="32"/>
        </w:rPr>
        <w:t>在这个世界上，人们总会有着不同的感受和情绪。有时候，我们可能会在别人的眼里看不到自己的真实情感，但是在镜子里，却能清晰地看到自己内心的波动。这篇文章，就将带你走进一个充满了爱与哀愁的故事，让我们一起从镜子里探寻那被忽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的一个下午，我和我的室友正在宿舍里打发时间。她突然拿起一面老旧的小圆镜，从里面反射出我们的倒影。我本来只是随口的一句话：“如果这面镜子能说话，它一定知道我们每个人的秘密。”她却认真地回答道：“或许它真的可以。”</w:t>
      </w:r>
      <w:r>
        <w:rPr>
          <w:sz w:val="32"/>
          <w:szCs w:val="32"/>
        </w:rPr>
        <w:t>&lt;/p&gt;&lt;p&gt;&lt;img src="/static-img/F5bsP2DtJuk5ZJcbPLf-9DG3Ej4yWGie6ZJxiSfERJMubsLr8UHpPgW9Sf5bTnvigR9os-S77ZyyUo6mh6stNpMRDU_z-rWEH5D7E4s8Ruvdz2wYVa4-CQ0GqV18e87hTvGrwObxvQkTsUecyAgj851t0ECPHwwIp_TwpDnc_os.jpg"&gt;&lt;/p&gt;&lt;p&gt;</w:t>
      </w:r>
      <w:r>
        <w:rPr>
          <w:sz w:val="32"/>
          <w:szCs w:val="32"/>
        </w:rPr>
        <w:t>那一刻，我感觉到了一种奇妙的感觉，仿佛我站在了一个超现实的世界。在这个世界中，每个人都拥有一个独特的声音，而那个小圆镜就是连接我们声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遇见那个小圆镜时，我决定试试她的能力。我闭上了眼睛，用尽全力喊出了我一直以来最难以启齿的话语：“从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看我是怎么</w:t>
      </w:r>
      <w:r>
        <w:rPr>
          <w:sz w:val="32"/>
          <w:szCs w:val="32"/>
        </w:rPr>
        <w:t>Cry you”</w:t>
      </w:r>
      <w:r>
        <w:rPr>
          <w:sz w:val="32"/>
          <w:szCs w:val="32"/>
        </w:rPr>
        <w:t>。当我的话音落下，房间中的空气似乎变得厚重起来，那个小圆镜开始颤抖，然后慢慢亮起了一丝光芒。</w:t>
      </w:r>
      <w:r>
        <w:rPr>
          <w:sz w:val="32"/>
          <w:szCs w:val="32"/>
        </w:rPr>
        <w:t>&lt;/p&gt;&lt;p&gt;&lt;img src="/static-img/sMcyrFj674dMuJtXbtYIwDG3Ej4yWGie6ZJxiSfERJMubsLr8UHpPgW9Sf5bTnvigR9os-S77ZyyUo6mh6stNpMRDU_z-rWEH5D7E4s8Ruvdz2wYVa4-CQ0GqV18e87hTvGrwObxvQkTsUecyAgj851t0ECPHwwIp_TwpDnc_os.jpg"&gt;&lt;/p&gt;&lt;p&gt;</w:t>
      </w:r>
      <w:r>
        <w:rPr>
          <w:sz w:val="32"/>
          <w:szCs w:val="32"/>
        </w:rPr>
        <w:t>紧接着，一阵风吹过，小圆镜上的光芒更加明显。那是我未曾告诉过任何人的事情——对你的爱恨交织、对生活无奈、对未来迷茫。所有这些，都在那个瞬间被释放出来。而你呢，你听到了吗？也许，在某个地方，你也有相同的声音，也许，那是一个梦境，也许，是另一种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之间的心灵沟通，不仅让我学会了倾听，更让我明白了真正的情谊并不需要言语，只需静静地坐下来，用心去理解对方所说的每一个字。所以，无论何时何地，如果有人问你“从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看我是怎么</w:t>
      </w:r>
      <w:r>
        <w:rPr>
          <w:sz w:val="32"/>
          <w:szCs w:val="32"/>
        </w:rPr>
        <w:t>Cry you”</w:t>
      </w:r>
      <w:r>
        <w:rPr>
          <w:sz w:val="32"/>
          <w:szCs w:val="32"/>
        </w:rPr>
        <w:t>，请不要害怕，因为这不仅是一种表达，更是一种连接彼此灵魂的手段。你想象一下，如果每个人都能如此直白地说出他们的心声，这世界又会是怎样的一番景象？</w:t>
      </w:r>
      <w:r>
        <w:rPr>
          <w:sz w:val="32"/>
          <w:szCs w:val="32"/>
        </w:rPr>
        <w:t>&lt;/p&gt;&lt;p&gt;&lt;img src="/static-img/F9vu37awR2zX3bK7clSSvTG3Ej4yWGie6ZJxiSfERJMubsLr8UHpPgW9Sf5bTnvigR9os-S77ZyyUo6mh6stNpMRDU_z-rWEH5D7E4s8Ruvdz2wYVa4-CQ0GqV18e87hTvGrwObxvQkTsUecyAgj851t0ECPHwwIp_TwpDnc_os.jpg"&gt;&lt;/p&gt;&lt;p&gt;</w:t>
      </w:r>
      <w:r>
        <w:rPr>
          <w:sz w:val="32"/>
          <w:szCs w:val="32"/>
        </w:rPr>
        <w:t>当然，并不是每一次尝试都会成功，有时候，即便是在最为隐秘的地方，也可能因为太多掩饰而无法听到真正的声音。但愿有一天，我们能够勇敢地把那些隐藏在心底深处的情感说出口，让它们成为改变世界的一部分吧。</w:t>
      </w:r>
      <w:r>
        <w:rPr>
          <w:sz w:val="32"/>
          <w:szCs w:val="32"/>
        </w:rPr>
        <w:t>&lt;/p&gt;&lt;p&gt;&lt;a href = "/doc/615915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如何</w:t>
      </w:r>
      <w:r>
        <w:rPr>
          <w:sz w:val="32"/>
          <w:szCs w:val="32"/>
        </w:rPr>
        <w:t>Crying Yo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15915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如何</w:t>
      </w:r>
      <w:r>
        <w:rPr>
          <w:sz w:val="32"/>
          <w:szCs w:val="32"/>
        </w:rPr>
        <w:t>Crying Yo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